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рмалы, ул. Пионерская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рма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98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рмалы авылы, Пионер урамы,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39-17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u w:val="none"/>
                </w:rPr>
                <w:t>Karmalinskoe.sp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karmalinsko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  <w:lang w:val="tt-RU"/>
        </w:rPr>
      </w:pPr>
      <w:r>
        <w:rPr>
          <w:rFonts w:cs="Times New Roman" w:ascii="Times New Roman" w:hAnsi="Times New Roman"/>
          <w:sz w:val="10"/>
          <w:szCs w:val="10"/>
          <w:lang w:val="tt-RU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  <w:tab/>
        <w:tab/>
        <w:tab/>
        <w:tab/>
        <w:tab/>
        <w:tab/>
        <w:tab/>
        <w:tab/>
        <w:tab/>
        <w:t xml:space="preserve">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29 декабря 2017 г</w:t>
        <w:tab/>
        <w:tab/>
        <w:tab/>
        <w:tab/>
        <w:tab/>
        <w:tab/>
        <w:tab/>
        <w:tab/>
        <w:t>№  2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вета Кармалинского сельского поселения Нижнекамского муниципального района РТ № 27 от 16.12.2016 года «О бюджете муниципального образования «Кармалинское сельское поселение» Нижнекамского муниципального района  Республики Татарстан на 2017 год» (в редакции № 19 от 08.11.2017 г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муниципального образования «Кармалинское сельское поселение» Нижнекамского муниципального района РТ</w:t>
      </w:r>
    </w:p>
    <w:p>
      <w:pPr>
        <w:pStyle w:val="Normal"/>
        <w:ind w:firstLine="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1 пункта 1 статьи 1 цифровое значение «5 287,2 тыс. рублей» заменить цифровым значением «7 045,8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подпункте 2 пункта 1 статьи 1 цифровое значение «5 287,2 тыс. рублей» заменить цифровым значением «9 479,0 тыс. рублей».</w:t>
      </w:r>
    </w:p>
    <w:p>
      <w:pPr>
        <w:pStyle w:val="Normal"/>
        <w:widowControl/>
        <w:numPr>
          <w:ilvl w:val="0"/>
          <w:numId w:val="2"/>
        </w:numPr>
        <w:ind w:left="0" w:firstLine="426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 1,3,9,11 к решению Совета муниципального образования «Кармалинское сельское поселение Нижнекамского муниципального района Республики Татарстан» № 27 от 16 декабря 2016 года «О бюджете муниципального образования «Кармалинское сельское поселение» Нижнекамского муниципального района Республики Татарстан на 2017 год изложить в новой редак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Кармалинского</w:t>
      </w:r>
    </w:p>
    <w:p>
      <w:pPr>
        <w:pStyle w:val="Normal"/>
        <w:shd w:fill="FFFFFF" w:val="clear"/>
        <w:ind w:hanging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     А.Д. Кубыш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17  г. № 24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2 433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 433,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 479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7 045,8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от 29.12.2017 г. № 24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униципального образования «Кармалинское сельское поселение» Нижнекамского муниципального района Республики Татарста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3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самообложе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341,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53,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8,7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 04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9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6372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29.12.2017 г. № 24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7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7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0 00 020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,0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22,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2,3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4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2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,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9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,9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03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035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,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0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0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11,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11,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2,5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8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38,8</w:t>
            </w:r>
          </w:p>
        </w:tc>
      </w:tr>
      <w:tr>
        <w:trPr>
          <w:trHeight w:val="696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38,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38,8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9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6,1</w:t>
            </w:r>
          </w:p>
        </w:tc>
      </w:tr>
      <w:tr>
        <w:trPr>
          <w:trHeight w:val="987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лата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8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79,0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1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ind w:left="6300"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малинского сельского поселения</w:t>
      </w:r>
    </w:p>
    <w:p>
      <w:pPr>
        <w:pStyle w:val="Normal"/>
        <w:ind w:left="5954"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29.12.2017 г. № 24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муниципального образования «Кармалинское сельское поселение» Нижнекамского муниципального района Республики Татарстан на 2017 год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70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ённое учреждение «Исполнительный комитет Карма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77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0 00 0203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7,0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22,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2,3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6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21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9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а на имущество организаций 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93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03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03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1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18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3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3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11,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11,2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2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8,7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,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38,8</w:t>
            </w:r>
          </w:p>
        </w:tc>
      </w:tr>
      <w:tr>
        <w:trPr>
          <w:trHeight w:val="9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00000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38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738,8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9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6,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лата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95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479,0</w:t>
            </w:r>
          </w:p>
        </w:tc>
      </w:tr>
    </w:tbl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муниципального образования «Кармалинское сельское поселение» Нижнекамского муниципального района Республики Татарстан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01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(тыс. руб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доход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45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7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 433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7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armalin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7:00Z</dcterms:created>
  <dc:creator>Dos-Papados</dc:creator>
  <dc:description/>
  <cp:keywords/>
  <dc:language>en-US</dc:language>
  <cp:lastModifiedBy>Главбух</cp:lastModifiedBy>
  <cp:lastPrinted>2018-01-18T09:13:00Z</cp:lastPrinted>
  <dcterms:modified xsi:type="dcterms:W3CDTF">2018-03-30T07:31:00Z</dcterms:modified>
  <cp:revision>111</cp:revision>
  <dc:subject/>
  <dc:title/>
</cp:coreProperties>
</file>